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A-Lastschriftmand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SV-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Bezirksgrupp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Dortmund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 Blinden- und Sehbehindertenverein Westfalen e.V., vertreten durch </w:t>
        <w:br/>
        <w:t>den Vorsitzend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Vornam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Richard</w:t>
      </w:r>
      <w:r>
        <w:rPr>
          <w:b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am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Schmidt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SVDo</w:t>
      </w:r>
    </w:p>
    <w:p>
      <w:pPr>
        <w:pStyle w:val="Normal"/>
        <w:rPr/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Straß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Märkische Str. 61-63</w:t>
      </w:r>
      <w:r>
        <w:rPr>
          <w:b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PLZ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44141</w:t>
      </w:r>
      <w:r>
        <w:rPr>
          <w:b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Ort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Dortmund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äubiger-Identifikationsnummer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GläubigerIdentifikationsnummer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DE4101200000074988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ch ermächtige/Wir ermächtigen den </w:t>
      </w:r>
      <w:r>
        <w:rPr>
          <w:rFonts w:cs="Arial" w:ascii="Arial" w:hAnsi="Arial"/>
          <w:b/>
        </w:rPr>
        <w:t>BSV-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Bezirksgrupp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Dortmund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 Blinden- und Sehbehindertenverein Westfalen e.V. Zahlungen von meinem/unseren Konto mittels Lastschrift einzuziehen. Zugleich weise ich mein/weisen wir unser Kreditinstitut an, die von dem </w:t>
      </w:r>
      <w:r>
        <w:rPr>
          <w:rFonts w:cs="Arial" w:ascii="Arial" w:hAnsi="Arial"/>
          <w:b/>
        </w:rPr>
        <w:t>BSV-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Bezirksgrupp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Dortmund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 Blinden- und Sehbehindertenverein Westfalen e.V. auf mein/unser Konto gezogenen Lastschriften einzulösen.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cs="Arial" w:ascii="Arial" w:hAnsi="Arial"/>
        </w:rPr>
        <w:t>Hinweis: Ich kann/Wir können innerhalb von acht Wochen, beginnend mit dem Belastungsdatum, die Erstattung des belasteten Betrages verlangen. Es gelten dabei die mit meinem/unserem Kreditinstitut vereinbarten Bedingungen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Zahlungsweise:</w:t>
      </w:r>
      <w:r>
        <w:rPr>
          <w:rFonts w:cs="Arial" w:ascii="Arial" w:hAnsi="Arial"/>
          <w:b/>
          <w:sz w:val="20"/>
          <w:szCs w:val="20"/>
        </w:rPr>
        <w:t xml:space="preserve"> (Bitte ankreuzen)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540" w:leader="none"/>
        </w:tabs>
        <w:spacing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0" w:name="__Fieldmark__0_1657551903"/>
      <w:bookmarkStart w:id="1" w:name="__Fieldmark__0_1657551903"/>
      <w:bookmarkEnd w:id="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ierteljährlich, jeweils 24 € zum 1.2., 1.4.,1.7.,1.10. eines Jahres</w:t>
      </w:r>
    </w:p>
    <w:p>
      <w:pPr>
        <w:pStyle w:val="Normal"/>
        <w:tabs>
          <w:tab w:val="clear" w:pos="709"/>
          <w:tab w:val="left" w:pos="540" w:leader="none"/>
          <w:tab w:val="left" w:pos="9540" w:leader="none"/>
        </w:tabs>
        <w:spacing w:before="0" w:after="120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" w:name="__Fieldmark__1_1657551903"/>
      <w:bookmarkStart w:id="3" w:name="__Fieldmark__1_1657551903"/>
      <w:bookmarkEnd w:id="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halbjährlich, jeweils 48 € zum 1.2. und 1.7. eines Jahres</w:t>
      </w:r>
    </w:p>
    <w:p>
      <w:pPr>
        <w:pStyle w:val="Normal"/>
        <w:tabs>
          <w:tab w:val="clear" w:pos="709"/>
          <w:tab w:val="left" w:pos="540" w:leader="none"/>
          <w:tab w:val="left" w:pos="9540" w:leader="none"/>
        </w:tabs>
        <w:spacing w:before="0" w:after="12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" w:name="__Fieldmark__2_1657551903"/>
      <w:bookmarkStart w:id="5" w:name="__Fieldmark__2_1657551903"/>
      <w:bookmarkEnd w:id="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jährlich, 96 € zum 1.2. eines Jahres 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rname und Name (Kontoinhaber/Zahler</w:t>
      </w:r>
      <w:r>
        <w:rPr>
          <w:rFonts w:cs="Arial" w:ascii="Arial" w:hAnsi="Arial"/>
          <w:u w:val="single"/>
        </w:rPr>
        <w:t>):</w:t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aße und Hausnummer</w:t>
      </w:r>
      <w:r>
        <w:rPr>
          <w:rFonts w:cs="Arial" w:ascii="Arial" w:hAnsi="Arial"/>
          <w:u w:val="single"/>
        </w:rPr>
        <w:t>:</w:t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leitzahl und Ort</w:t>
      </w:r>
      <w:r>
        <w:rPr>
          <w:rFonts w:cs="Arial" w:ascii="Arial" w:hAnsi="Arial"/>
          <w:u w:val="single"/>
        </w:rPr>
        <w:t>:</w:t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ie beiden folgenden Angaben finden Sie auf Ihrem Kontoauszug)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:</w:t>
        <w:tab/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>:</w:t>
        <w:tab/>
      </w:r>
    </w:p>
    <w:p>
      <w:pPr>
        <w:pStyle w:val="Normal"/>
        <w:tabs>
          <w:tab w:val="clear" w:pos="709"/>
          <w:tab w:val="left" w:pos="5220" w:leader="none"/>
          <w:tab w:val="left" w:pos="9540" w:leader="none"/>
        </w:tabs>
        <w:rPr/>
      </w:pPr>
      <w:r>
        <w:rPr>
          <w:rFonts w:cs="Arial" w:ascii="Arial" w:hAnsi="Arial"/>
          <w:sz w:val="20"/>
          <w:szCs w:val="20"/>
        </w:rPr>
        <w:t xml:space="preserve">Name des Kreditinstitut des Zahlers </w:t>
        <w:tab/>
        <w:t xml:space="preserve">                                 (BIC)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BAN: DE  _  _ I  _  _  _  _  _  _  _  _  I  _  _  _  _  _  _  _  _  _  _ 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, Unterschrift/en des/der Zahler/s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cs="Arial" w:ascii="Arial" w:hAnsi="Arial"/>
        </w:rPr>
        <w:t>Mandatsreferenz (</w:t>
      </w:r>
      <w:r>
        <w:rPr>
          <w:rFonts w:cs="Arial" w:ascii="Arial" w:hAnsi="Arial"/>
          <w:sz w:val="18"/>
          <w:szCs w:val="18"/>
        </w:rPr>
        <w:t>wird vom BSVDO ausgefüllt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>:</w:t>
        <w:tab/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7:41:00Z</dcterms:created>
  <dc:creator>Bierotte</dc:creator>
  <dc:description/>
  <cp:keywords/>
  <dc:language>en-US</dc:language>
  <cp:lastModifiedBy>titus</cp:lastModifiedBy>
  <cp:lastPrinted>2013-09-14T07:30:00Z</cp:lastPrinted>
  <dcterms:modified xsi:type="dcterms:W3CDTF">2013-09-14T05:35:00Z</dcterms:modified>
  <cp:revision>11</cp:revision>
  <dc:subject/>
  <dc:title>Kombimand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