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Verordnung zur Zugänglichmachung von Dokumenten für blinde und sehbehinderte Menschen im Verwaltungsverfahren nach dem Behindertengleichstellungsgesetz NRW </w:t>
        <w:br/>
        <w:t>(Verordnung über barrierefreie Dokumente - VBD NRW)</w:t>
      </w:r>
    </w:p>
    <w:p>
      <w:pPr>
        <w:pStyle w:val="Normal"/>
        <w:rPr>
          <w:rFonts w:ascii="Arial" w:hAnsi="Arial" w:cs="Arial"/>
          <w:sz w:val="24"/>
          <w:szCs w:val="24"/>
        </w:rPr>
      </w:pPr>
      <w:r>
        <w:rPr>
          <w:rFonts w:cs="Arial" w:ascii="Arial" w:hAnsi="Arial"/>
          <w:sz w:val="24"/>
          <w:szCs w:val="24"/>
        </w:rPr>
        <w:t>Vom 19. Juni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 Grund des § 9 Abs. 2 des Behindertengleichstellungsgesetzes Nordrhein-Westfalen (BGG NRW) vom 16. Dezember 2003 (GV. NRW. S. 766) wird im Einvernehmen mit den übrigen Ressorts verordnet:</w:t>
      </w:r>
    </w:p>
    <w:p>
      <w:pPr>
        <w:pStyle w:val="Normal"/>
        <w:jc w:val="center"/>
        <w:rPr>
          <w:rFonts w:ascii="Arial" w:hAnsi="Arial" w:cs="Arial"/>
          <w:sz w:val="24"/>
          <w:szCs w:val="24"/>
        </w:rPr>
      </w:pPr>
      <w:r>
        <w:rPr>
          <w:rFonts w:cs="Arial" w:ascii="Arial" w:hAnsi="Arial"/>
          <w:sz w:val="24"/>
          <w:szCs w:val="24"/>
        </w:rPr>
        <w:t>§ 1</w:t>
        <w:br/>
        <w:t>Anwendungsbereich</w:t>
      </w:r>
    </w:p>
    <w:p>
      <w:pPr>
        <w:pStyle w:val="Normal"/>
        <w:rPr>
          <w:rFonts w:ascii="Arial" w:hAnsi="Arial" w:cs="Arial"/>
          <w:sz w:val="24"/>
          <w:szCs w:val="24"/>
        </w:rPr>
      </w:pPr>
      <w:r>
        <w:rPr>
          <w:rFonts w:cs="Arial" w:ascii="Arial" w:hAnsi="Arial"/>
          <w:sz w:val="24"/>
          <w:szCs w:val="24"/>
        </w:rPr>
        <w:t>(1) Die Verordnung gilt für alle blinden und sehbehinderten Menschen nach Maßgabe von § 3 BGG NRW, die als Beteiligte eines Verwaltungsverfahrens zur Wahrnehmung eigener Rechte einen Anspruch darauf haben, dass ihnen Dokumente in einer für sie wahrnehmbaren Form zugänglich gemacht werden (Berechtig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Die Berechtigten können ihren Anspruch nach § 9 Abs. 1 Satz 2 BGG NRW gegenüber allen Trägern öffentlicher Belange gem. § 1 Abs. 2 BGG NRW geltend mache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2</w:t>
        <w:br/>
        <w:t>Gegenstand der Zugänglichmachung</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r Anspruch nach § 9 Abs. 1 Satz 2 BGG NRW umfasst Bescheide, Vordrucke und amtliche Informationen (Dokumente). </w:t>
      </w:r>
    </w:p>
    <w:p>
      <w:pPr>
        <w:pStyle w:val="Normal"/>
        <w:jc w:val="center"/>
        <w:rPr>
          <w:rFonts w:ascii="Arial" w:hAnsi="Arial" w:cs="Arial"/>
          <w:sz w:val="24"/>
          <w:szCs w:val="24"/>
        </w:rPr>
      </w:pPr>
      <w:r>
        <w:rPr>
          <w:rFonts w:cs="Arial" w:ascii="Arial" w:hAnsi="Arial"/>
          <w:sz w:val="24"/>
          <w:szCs w:val="24"/>
        </w:rPr>
        <w:t>§ 3</w:t>
        <w:br/>
        <w:t>Formen der Zugänglichmachung</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e Dokumente können den Berechtigten schriftlich, elektronisch, akustisch, mündlich oder in sonstiger Weise zugänglich gemacht werden.</w:t>
        <w:br/>
      </w:r>
    </w:p>
    <w:p>
      <w:pPr>
        <w:pStyle w:val="Normal"/>
        <w:rPr>
          <w:rFonts w:ascii="Arial" w:hAnsi="Arial" w:cs="Arial"/>
          <w:sz w:val="24"/>
          <w:szCs w:val="24"/>
        </w:rPr>
      </w:pPr>
      <w:r>
        <w:rPr>
          <w:rFonts w:cs="Arial" w:ascii="Arial" w:hAnsi="Arial"/>
          <w:sz w:val="24"/>
          <w:szCs w:val="24"/>
        </w:rPr>
        <w:t xml:space="preserve">(2) Werden Dokumente in schriftlicher Form zugänglich gemacht, erfolgt dies in Blindenschrift oder in Großdruck. Bei Großdruck sind ein kontrastreiches Schriftbild und eine Papierqualität zu wählen, die die individuelle Wahrnehmungsfähigkeit der Berechtigten ausreichend berücksichtigen. </w:t>
        <w:br/>
      </w:r>
    </w:p>
    <w:p>
      <w:pPr>
        <w:pStyle w:val="Normal"/>
        <w:rPr>
          <w:rFonts w:ascii="Arial" w:hAnsi="Arial" w:cs="Arial"/>
          <w:sz w:val="24"/>
          <w:szCs w:val="24"/>
        </w:rPr>
      </w:pPr>
      <w:r>
        <w:rPr>
          <w:rFonts w:cs="Arial" w:ascii="Arial" w:hAnsi="Arial"/>
          <w:sz w:val="24"/>
          <w:szCs w:val="24"/>
        </w:rPr>
        <w:t>(3) Werden Dokumente auf elektronischem Wege zugänglich gemacht, sind die Standards der Verordnung zur barrierefreien Informationstechnik (§ 10 BGG NRW) maßgeben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br/>
        <w:t>Bekanntgabe</w:t>
      </w:r>
    </w:p>
    <w:p>
      <w:pPr>
        <w:pStyle w:val="Normal"/>
        <w:rPr>
          <w:rFonts w:ascii="Arial" w:hAnsi="Arial" w:cs="Arial"/>
          <w:sz w:val="24"/>
          <w:szCs w:val="24"/>
        </w:rPr>
      </w:pPr>
      <w:r>
        <w:rPr>
          <w:rFonts w:cs="Arial" w:ascii="Arial" w:hAnsi="Arial"/>
          <w:sz w:val="24"/>
          <w:szCs w:val="24"/>
        </w:rPr>
        <w:t xml:space="preserve">Die Dokumente sollen den Berechtigten, soweit möglich, gleichzeitig mit ihrer Bekanntgabe auch in der für sie wahrnehmbaren Form zugänglich gemacht werden. Die Amtssprache ist deutsch. Vorschriften über die im Verwaltungsverfahren maßgeblichen Regelungen zu Fristen, Terminen, Form, Bekanntgabe und Zustellung von Dokumenten bleiben von dieser Verordnung unberührt.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br/>
        <w:t>Umfang des Anspruchs</w:t>
      </w:r>
    </w:p>
    <w:p>
      <w:pPr>
        <w:pStyle w:val="Normal"/>
        <w:rPr>
          <w:rFonts w:ascii="Arial" w:hAnsi="Arial" w:cs="Arial"/>
          <w:sz w:val="24"/>
          <w:szCs w:val="24"/>
        </w:rPr>
      </w:pPr>
      <w:r>
        <w:rPr>
          <w:rFonts w:cs="Arial" w:ascii="Arial" w:hAnsi="Arial"/>
          <w:sz w:val="24"/>
          <w:szCs w:val="24"/>
        </w:rPr>
        <w:t xml:space="preserve">(1) Der Anspruch der Berechtigten, dass ihnen Dokumente in einer für sie wahrnehmbaren Form zugänglich gemacht werden, besteht, soweit dies zur Wahrnehmung eigener Rechte im Verwaltungsverfahren erforderlich ist. Dabei ist insbesondere der individuelle Bedarf der Berechtigten zu berücksichtigen. </w:t>
        <w:br/>
      </w:r>
    </w:p>
    <w:p>
      <w:pPr>
        <w:pStyle w:val="Normal"/>
        <w:rPr>
          <w:rFonts w:ascii="Arial" w:hAnsi="Arial" w:cs="Arial"/>
          <w:sz w:val="24"/>
          <w:szCs w:val="24"/>
        </w:rPr>
      </w:pPr>
      <w:r>
        <w:rPr>
          <w:rFonts w:cs="Arial" w:ascii="Arial" w:hAnsi="Arial"/>
          <w:sz w:val="24"/>
          <w:szCs w:val="24"/>
        </w:rPr>
        <w:t xml:space="preserve">(2) Die Entscheidung, in welcher der in § 3 genannten Formen Dokumente zugänglich gemacht werden sollen, trifft der Träger öffentlicher Belange in Abstimmung mit den Berechtigten. Die Berechtigten teilen hierzu den Trägern der öffentlichen Belange rechtzeitig die Art der Behinderung und die aus ihrer Sicht geeignete Form der Zugänglichmachung mit. Die Blindheit oder die Sehbehinderung sowie die Entscheidung nach Satz 1 sind aktenkundig zu machen und im weiteren Verwaltungsverfahren von Amts wegen zu berücksichtigen. </w:t>
      </w:r>
    </w:p>
    <w:p>
      <w:pPr>
        <w:pStyle w:val="Normal"/>
        <w:rPr>
          <w:rFonts w:ascii="Arial" w:hAnsi="Arial" w:cs="Arial"/>
          <w:sz w:val="24"/>
          <w:szCs w:val="24"/>
        </w:rPr>
      </w:pPr>
      <w:r>
        <w:rPr>
          <w:rFonts w:cs="Arial" w:ascii="Arial" w:hAnsi="Arial"/>
          <w:sz w:val="24"/>
          <w:szCs w:val="24"/>
        </w:rPr>
        <w:br/>
        <w:t>(3) Erhält der Träger der öffentlichen Belange Kenntnis von der Blindheit oder einer anderen Sehbehinderung von Berechtigten im Verwaltungsverfahren, hat er diese auf ihr Recht, dass ihnen Dokumente in einer für sie wahrnehmbaren Form zugänglich gemacht werden, hinzuweisen.</w:t>
      </w:r>
    </w:p>
    <w:p>
      <w:pPr>
        <w:pStyle w:val="Normal"/>
        <w:jc w:val="center"/>
        <w:rPr>
          <w:rFonts w:ascii="Arial" w:hAnsi="Arial" w:cs="Arial"/>
          <w:sz w:val="24"/>
          <w:szCs w:val="24"/>
        </w:rPr>
      </w:pPr>
      <w:r>
        <w:rPr>
          <w:rFonts w:cs="Arial" w:ascii="Arial" w:hAnsi="Arial"/>
          <w:sz w:val="24"/>
          <w:szCs w:val="24"/>
        </w:rPr>
        <w:t>§ 6</w:t>
        <w:br/>
        <w:t>Organisation und Kosten</w:t>
      </w:r>
    </w:p>
    <w:p>
      <w:pPr>
        <w:pStyle w:val="Normal"/>
        <w:rPr>
          <w:rFonts w:ascii="Arial" w:hAnsi="Arial" w:cs="Arial"/>
          <w:sz w:val="24"/>
          <w:szCs w:val="24"/>
        </w:rPr>
      </w:pPr>
      <w:r>
        <w:rPr>
          <w:rFonts w:cs="Arial" w:ascii="Arial" w:hAnsi="Arial"/>
          <w:sz w:val="24"/>
          <w:szCs w:val="24"/>
        </w:rPr>
        <w:t>(1) Die Dokumente können den Berechtigten durch den Träger der öffentlichen Belange selbst, durch einen anderen Träger der öffentlichen Belange oder durch eine Beauftragung Dritter in einer für sie wahrnehmbaren Form zugänglich gemacht werden.</w:t>
        <w:br/>
      </w:r>
    </w:p>
    <w:p>
      <w:pPr>
        <w:pStyle w:val="Normal"/>
        <w:rPr>
          <w:rFonts w:ascii="Arial" w:hAnsi="Arial" w:cs="Arial"/>
          <w:sz w:val="24"/>
          <w:szCs w:val="24"/>
        </w:rPr>
      </w:pPr>
      <w:r>
        <w:rPr>
          <w:rFonts w:cs="Arial" w:ascii="Arial" w:hAnsi="Arial"/>
          <w:sz w:val="24"/>
          <w:szCs w:val="24"/>
        </w:rPr>
        <w:t>(2) Die Vorschriften über die Kosten (Gebühren und Auslagen) öffentlich-rechtlicher Verwaltungstätigkeit bleiben unberührt. Auslagen für besondere Aufwendungen, die dadurch entstehen, dass den Berechtigten Dokumente in einer für sie wahrnehmbaren Form zugänglich gemacht werden, werden nicht erhoben.</w:t>
      </w:r>
    </w:p>
    <w:p>
      <w:pPr>
        <w:pStyle w:val="Normal"/>
        <w:jc w:val="center"/>
        <w:rPr>
          <w:rFonts w:ascii="Arial" w:hAnsi="Arial" w:cs="Arial"/>
          <w:sz w:val="24"/>
          <w:szCs w:val="24"/>
        </w:rPr>
      </w:pPr>
      <w:r>
        <w:rPr>
          <w:rFonts w:cs="Arial" w:ascii="Arial" w:hAnsi="Arial"/>
          <w:sz w:val="24"/>
          <w:szCs w:val="24"/>
        </w:rPr>
        <w:t>§ 7</w:t>
        <w:br/>
        <w:t>Berichtspflich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Innenministerium berichtet der Landesregierung zum 30. Juni 2009 über die Notwendigkeit des Fortbestehens dieser Verordnun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br/>
        <w:t>In-Kraft-Trete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se Verordnung tritt am 1. Juli 2004 in Kra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üsseldorf, den 19. Juni 2004</w:t>
      </w:r>
    </w:p>
    <w:p>
      <w:pPr>
        <w:pStyle w:val="Normal"/>
        <w:rPr>
          <w:rFonts w:ascii="Arial" w:hAnsi="Arial" w:cs="Arial"/>
          <w:sz w:val="24"/>
          <w:szCs w:val="24"/>
        </w:rPr>
      </w:pPr>
      <w:r>
        <w:rPr>
          <w:rFonts w:cs="Arial" w:ascii="Arial" w:hAnsi="Arial"/>
          <w:sz w:val="24"/>
          <w:szCs w:val="24"/>
        </w:rPr>
        <w:t>Der Innenminister des Landes Nordrhein-Westfalen Dr. Fritz B e h r e n s</w:t>
      </w:r>
    </w:p>
    <w:p>
      <w:pPr>
        <w:pStyle w:val="StandardWeb"/>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bookmarkStart w:id="0" w:name="V3"/>
      <w:bookmarkEnd w:id="0"/>
      <w:r>
        <w:rPr>
          <w:rFonts w:cs="Arial" w:ascii="Arial" w:hAnsi="Arial"/>
          <w:sz w:val="24"/>
          <w:szCs w:val="24"/>
        </w:rPr>
        <w:t xml:space="preserve">Verordnung zum Landesbeirat für die Belange der Menschen mit Behinderungen </w:t>
        <w:br/>
        <w:t>in Nordrhein-Westfalen (VO Behindertenbeirat NRW)</w:t>
      </w:r>
    </w:p>
    <w:p>
      <w:pPr>
        <w:pStyle w:val="Normal"/>
        <w:rPr>
          <w:rFonts w:ascii="Arial" w:hAnsi="Arial" w:cs="Arial"/>
          <w:sz w:val="24"/>
          <w:szCs w:val="24"/>
        </w:rPr>
      </w:pPr>
      <w:r>
        <w:rPr>
          <w:rFonts w:cs="Arial" w:ascii="Arial" w:hAnsi="Arial"/>
          <w:sz w:val="24"/>
          <w:szCs w:val="24"/>
        </w:rPr>
        <w:t>Vom 24. Juni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 Grund des § 12 Abs. 1 des Behindertengleichstellungsgesetzes Nordrhein-Westfalen (BGG NRW) vom 16. Dezember 2003 (GV. NRW S. 766) wird verordnet:</w:t>
      </w:r>
    </w:p>
    <w:p>
      <w:pPr>
        <w:pStyle w:val="Normal"/>
        <w:jc w:val="center"/>
        <w:rPr>
          <w:rFonts w:ascii="Arial" w:hAnsi="Arial" w:cs="Arial"/>
          <w:sz w:val="24"/>
          <w:szCs w:val="24"/>
        </w:rPr>
      </w:pPr>
      <w:r>
        <w:rPr>
          <w:rFonts w:cs="Arial" w:ascii="Arial" w:hAnsi="Arial"/>
          <w:sz w:val="24"/>
          <w:szCs w:val="24"/>
        </w:rPr>
        <w:t>§ 1</w:t>
        <w:br/>
        <w:t>Aufgabe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 Landesebene wird ein Beirat gebildet, der die oder den Landesbeauftragten für die Belange der Menschen mit Behinderungen berät (Behindertenbeirat NRW).</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2</w:t>
        <w:br/>
        <w:t>Zusammensetzung</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Ministerium für Gesundheit, Soziales, Frauen und Familie beruft auf Vorschlag der nachstehend Genannten die Mitglieder des Behindertenbeirats NRW.</w:t>
      </w:r>
    </w:p>
    <w:p>
      <w:pPr>
        <w:pStyle w:val="Normal"/>
        <w:rPr>
          <w:rFonts w:ascii="Arial" w:hAnsi="Arial" w:cs="Arial"/>
          <w:sz w:val="24"/>
          <w:szCs w:val="24"/>
        </w:rPr>
      </w:pPr>
      <w:r>
        <w:rPr>
          <w:rFonts w:cs="Arial" w:ascii="Arial" w:hAnsi="Arial"/>
          <w:sz w:val="24"/>
          <w:szCs w:val="24"/>
        </w:rPr>
        <w:t xml:space="preserve">Hierzu schlagen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ie Verbände und Selbsthilfegruppen der Menschen mit Behinderungen bis zu zehn Personen sowie eine Vertreterin des Netzwerks von Frauen und Mädchen mit Behinderungen NRW (Netzwerk),</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ie Spitzenverbände der Freien Wohlfahrtspflege bis zu drei Persone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ie kommunalen Spitzenverbände und die Landschaftsverbände zusammen bis zu drei Persone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ie Gewerkschaften, Schwerbehindertenvertretungen, Unternehmerverbände und die Regionaldirektion NRW der Bundesagentur für Arbeit je eine Person un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ie Arbeitsgemeinschaft der örtlichen Behindertenkoordinatoren eine Person</w:t>
      </w:r>
    </w:p>
    <w:p>
      <w:pPr>
        <w:pStyle w:val="Normal"/>
        <w:rPr>
          <w:rFonts w:ascii="Arial" w:hAnsi="Arial" w:cs="Arial"/>
          <w:sz w:val="24"/>
          <w:szCs w:val="24"/>
        </w:rPr>
      </w:pPr>
      <w:r>
        <w:rPr>
          <w:rFonts w:cs="Arial" w:ascii="Arial" w:hAnsi="Arial"/>
          <w:sz w:val="24"/>
          <w:szCs w:val="24"/>
        </w:rPr>
        <w:t>v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Behindertenbeirat muss durch seine Mitglieder die Menschen mit Behinderungen in ihrer Gesamtheit auf Landesebene repräsentieren. Bei dem zu bildenden Behindertenbeirat handelt es sich um ein Gremium im Geltungsbereich des Landes, das gemäß § 12 Abs. 1 Landesgleichstellungsgesetz (LGG) geschlechtsparitätisch besetzt werden soll. Die Mitglieder werden für die Amtszeit der oder des Landesbeauftragten für die Belange der Menschen mit Behinderungen berufen. Eine erneute Berufung ist zulässig. Die Mitglieder können ihr Amt jederzeit niederlegen, eine Abberufung im Einvernehmen mit der entsendenden Stelle ist jederzeit möglich.</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3</w:t>
        <w:br/>
        <w:t>Sitzunge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oder der Landesbeauftragte lädt zu den Sitzungen des Behindertenbeirats NRW ein und leitet diese. Bei Bedarf kann die oder der Landesbeauftragte themenbezogen Expertinnen und Experten zu den Sitzungen einladen, insbesondere Vertreterinnen und Vertreter der Architektenkammer, Verkehrsunternehmen oder der Landesarbeitsgemeinschaft kommunaler Frauenbüros/Gleichstellungsstellen NRW.</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br/>
        <w:t>In-Kraft-Treten</w:t>
      </w:r>
    </w:p>
    <w:p>
      <w:pPr>
        <w:pStyle w:val="StandardWeb"/>
        <w:rPr>
          <w:rFonts w:ascii="Arial" w:hAnsi="Arial" w:cs="Arial"/>
        </w:rPr>
      </w:pPr>
      <w:r>
        <w:rPr>
          <w:rFonts w:cs="Arial" w:ascii="Arial" w:hAnsi="Arial"/>
        </w:rPr>
        <w:t>Diese Verordnung tritt am Tage nach der Verkündung in Kraft.</w:t>
      </w:r>
    </w:p>
    <w:p>
      <w:pPr>
        <w:pStyle w:val="StandardWeb"/>
        <w:rPr>
          <w:rFonts w:ascii="Arial" w:hAnsi="Arial" w:cs="Arial"/>
        </w:rPr>
      </w:pPr>
      <w:r>
        <w:rPr>
          <w:rFonts w:cs="Arial" w:ascii="Arial" w:hAnsi="Arial"/>
        </w:rPr>
        <w:t xml:space="preserve">Düsseldorf, den 24. Juni 2004 </w:t>
      </w:r>
    </w:p>
    <w:p>
      <w:pPr>
        <w:pStyle w:val="Normal"/>
        <w:rPr>
          <w:rFonts w:ascii="Arial" w:hAnsi="Arial" w:cs="Arial"/>
          <w:sz w:val="24"/>
          <w:szCs w:val="24"/>
        </w:rPr>
      </w:pPr>
      <w:r>
        <w:rPr>
          <w:rFonts w:cs="Arial" w:ascii="Arial" w:hAnsi="Arial"/>
          <w:sz w:val="24"/>
          <w:szCs w:val="24"/>
        </w:rPr>
        <w:t>Die Ministerin für Gesundheit, Soziales, Frauen und Familie des Landes Nordrhein-Westfalen</w:t>
      </w:r>
    </w:p>
    <w:p>
      <w:pPr>
        <w:pStyle w:val="Normal"/>
        <w:rPr>
          <w:rFonts w:ascii="Arial" w:hAnsi="Arial" w:cs="Arial"/>
          <w:sz w:val="24"/>
          <w:szCs w:val="24"/>
          <w:lang w:val="en-GB"/>
        </w:rPr>
      </w:pPr>
      <w:r>
        <w:rPr>
          <w:rFonts w:cs="Arial" w:ascii="Arial" w:hAnsi="Arial"/>
          <w:sz w:val="24"/>
          <w:szCs w:val="24"/>
          <w:lang w:val="en-GB"/>
        </w:rPr>
        <w:t>Birgit F i s c h e 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bookmarkStart w:id="1" w:name="V4"/>
      <w:bookmarkEnd w:id="1"/>
      <w:r>
        <w:rPr>
          <w:rFonts w:cs="Arial" w:ascii="Arial" w:hAnsi="Arial"/>
          <w:sz w:val="24"/>
          <w:szCs w:val="24"/>
        </w:rPr>
        <w:t xml:space="preserve">Verordnung zur Schaffung barrierefreier Informationstechnik nach dem Behindertengleichstellungsgesetz Nordrhein-Westfalen </w:t>
        <w:br/>
        <w:t>(Barrierefreie Informationstechnik-Verordnung Nordrhein-Westfalen - BITV NRW)</w:t>
      </w:r>
    </w:p>
    <w:p>
      <w:pPr>
        <w:pStyle w:val="Normal"/>
        <w:rPr>
          <w:rFonts w:ascii="Arial" w:hAnsi="Arial" w:cs="Arial"/>
          <w:sz w:val="24"/>
          <w:szCs w:val="24"/>
        </w:rPr>
      </w:pPr>
      <w:r>
        <w:rPr>
          <w:rFonts w:cs="Arial" w:ascii="Arial" w:hAnsi="Arial"/>
          <w:sz w:val="24"/>
          <w:szCs w:val="24"/>
        </w:rPr>
        <w:t>Vom 24. Juni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 Grund des § 10 Abs. 2 des Behindertengleichstellungsgesetzes Nordrhein-Westfalen (BGG NRW) vom 16. Dezember 2003 (GV. NRW. S. 766) wird im Einvernehmen mit den übrigen Ressorts verordnet:</w:t>
      </w:r>
    </w:p>
    <w:p>
      <w:pPr>
        <w:pStyle w:val="Normal"/>
        <w:jc w:val="center"/>
        <w:rPr>
          <w:rFonts w:ascii="Arial" w:hAnsi="Arial" w:cs="Arial"/>
          <w:sz w:val="24"/>
          <w:szCs w:val="24"/>
        </w:rPr>
      </w:pPr>
      <w:r>
        <w:rPr>
          <w:rFonts w:cs="Arial" w:ascii="Arial" w:hAnsi="Arial"/>
          <w:sz w:val="24"/>
          <w:szCs w:val="24"/>
        </w:rPr>
        <w:t>§ 1</w:t>
        <w:br/>
        <w:t>Geltungsbereich</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se Verordnung gilt für Internet- und Intranetangebote der in § 1 Abs. 2 BGG NRW Genannten sowie die von ihnen zur Verfügung gestellten Programmoberflächen im Bereich der elektronischen Datenverarbeitung, einschließlich öffentlich zugänglichen Informationsterminals und Datenträgern (CD und DVD)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2</w:t>
        <w:br/>
        <w:t>Prinzipien und anzuwendende Standard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Zur nachhaltigen Herstellung der Barrierefreiheit sind folgende Grundsätze zu beachte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halte und Erscheinungsbild sind so zu gestalten, dass sie für alle wahrnehmbar sin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ie Benutzeroberflächen der Angebote sind so zu gestalten, dass sie für alle bedienbar sin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halte und Bedienung sind so zu gestalten, dass sie allgemein verständlich sin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ie Umsetzung der Inhalte soll so erfolgen, dass sie mit heutigen und künftigen Technologien funktionieren.</w:t>
      </w:r>
    </w:p>
    <w:p>
      <w:pPr>
        <w:pStyle w:val="StandardWeb"/>
        <w:rPr>
          <w:rFonts w:ascii="Arial" w:hAnsi="Arial" w:cs="Arial"/>
        </w:rPr>
      </w:pPr>
      <w:r>
        <w:rPr>
          <w:rFonts w:cs="Arial" w:ascii="Arial" w:hAnsi="Arial"/>
        </w:rPr>
        <w:t>(2) Die Angebote der Informationstechnik (§ 1) gelten als barrierefrei, wenn die Grundsätze nach Absatz 1 insbesondere so umgesetzt wurden , dass die Angebote die Standards der Priorität I und für zentrale Einstiegs- und Navigationsseiten zusätzlich der Priorität II des Anhangs der BITV (Barrierefreie Informationstechnik-Verordnung - BITV -) des Bundes erfüllen.</w:t>
      </w:r>
    </w:p>
    <w:p>
      <w:pPr>
        <w:pStyle w:val="Normal"/>
        <w:jc w:val="center"/>
        <w:rPr>
          <w:rFonts w:ascii="Arial" w:hAnsi="Arial" w:cs="Arial"/>
          <w:sz w:val="24"/>
          <w:szCs w:val="24"/>
        </w:rPr>
      </w:pPr>
      <w:r>
        <w:rPr>
          <w:rFonts w:cs="Arial" w:ascii="Arial" w:hAnsi="Arial"/>
          <w:sz w:val="24"/>
          <w:szCs w:val="24"/>
        </w:rPr>
        <w:t>§ 3</w:t>
        <w:br/>
        <w:t>Sonderfäll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weit auch nach bestem Bemühen die Erstellung eines barrierefreien Angebots der Informationstechnik (§ 1) nicht möglich ist, ist ein alternatives, barrierefreies Angebot zur Verfügung zu stellen, das äquivalente Funktionalitäten und Informationen gleicher Aktualität enthält, soweit es die technischen Möglichkeiten zulassen. Bei Verwendung nicht barrierefreier Technologien sind diese zu ersetzen, sobald auf Grund der technologischen Entwicklung äquivalente, zugängliche Lösungen verfügbar und einsetzbar sind.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br/>
        <w:t>Umsetzungsfriste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Teile von in § 1 genannten Angeboten, die nach mehr als 8 Wochen nach In-Kraft-Treten (Stichtag) dieser Verordnung neu gestaltet oder in wesentlichen Bestandteilen oder größerem Umfang verändert oder angepasst freigeschaltet werden, sind gemäß dieser Verordnung zu erstellen. Dabei soll zumindest ein Zugangspfad zu diesen Angeboten oder deren wesentlichen Bestandteilen mit der Freischaltung die Anforderungen und Bedingungen dieser Verordnung erfüllen.</w:t>
      </w:r>
    </w:p>
    <w:p>
      <w:pPr>
        <w:pStyle w:val="Normal"/>
        <w:rPr>
          <w:rFonts w:ascii="Arial" w:hAnsi="Arial" w:cs="Arial"/>
          <w:sz w:val="24"/>
          <w:szCs w:val="24"/>
        </w:rPr>
      </w:pPr>
      <w:r>
        <w:rPr>
          <w:rFonts w:cs="Arial" w:ascii="Arial" w:hAnsi="Arial"/>
          <w:sz w:val="24"/>
          <w:szCs w:val="24"/>
        </w:rPr>
        <w:t>(2) Vor dem Stichtag veröffentlichte Angebote sind bis zum 31. Dezember 2005 gemäß dieser Verordnung zu gestalten, wenn sie sich speziell an Menschen mit Behinderungen im Sinne des § 3 BGG NRW richten. Im Übrigen sind die Angebote, die vor In-Kraft-Treten dieser Verordnung im Internet oder Intranet veröffentlicht wurden, bis zum 31. Dezember 2008 gemäß dieser Verordnung zu gestalte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br/>
        <w:t>Folgenabschätzung</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für die Behindertenpolitik federführende Ministerium berichtet der Landesregierung zum 30. Juni 2009 über die Auswirkungen der Verordnun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6</w:t>
        <w:br/>
        <w:t>In-Kraft-Treten</w:t>
      </w:r>
    </w:p>
    <w:p>
      <w:pPr>
        <w:pStyle w:val="StandardWeb"/>
        <w:rPr>
          <w:rFonts w:ascii="Arial" w:hAnsi="Arial" w:cs="Arial"/>
        </w:rPr>
      </w:pPr>
      <w:r>
        <w:rPr>
          <w:rFonts w:cs="Arial" w:ascii="Arial" w:hAnsi="Arial"/>
        </w:rPr>
        <w:t>Diese Verordnung tritt am Tage nach der Verkündung in Kraft.</w:t>
      </w:r>
    </w:p>
    <w:p>
      <w:pPr>
        <w:pStyle w:val="Normal"/>
        <w:rPr>
          <w:rFonts w:ascii="Arial" w:hAnsi="Arial" w:cs="Arial"/>
          <w:sz w:val="24"/>
          <w:szCs w:val="24"/>
        </w:rPr>
      </w:pPr>
      <w:r>
        <w:rPr>
          <w:rFonts w:cs="Arial" w:ascii="Arial" w:hAnsi="Arial"/>
          <w:sz w:val="24"/>
          <w:szCs w:val="24"/>
        </w:rPr>
        <w:t>Düsseldorf, den 24. Juni 2004</w:t>
      </w:r>
    </w:p>
    <w:p>
      <w:pPr>
        <w:pStyle w:val="Normal"/>
        <w:rPr>
          <w:rFonts w:ascii="Arial" w:hAnsi="Arial" w:cs="Arial"/>
          <w:sz w:val="24"/>
          <w:szCs w:val="24"/>
        </w:rPr>
      </w:pPr>
      <w:r>
        <w:rPr>
          <w:rFonts w:cs="Arial" w:ascii="Arial" w:hAnsi="Arial"/>
          <w:sz w:val="24"/>
          <w:szCs w:val="24"/>
        </w:rPr>
        <w:t>Die Ministerin für Gesundheit, Soziales, Frauen und Familie des Landes Nordrhein-Westfalen</w:t>
      </w:r>
    </w:p>
    <w:p>
      <w:pPr>
        <w:pStyle w:val="Normal"/>
        <w:rPr>
          <w:rFonts w:ascii="Arial" w:hAnsi="Arial" w:cs="Arial"/>
          <w:sz w:val="24"/>
          <w:szCs w:val="24"/>
          <w:lang w:val="en-GB"/>
        </w:rPr>
      </w:pPr>
      <w:r>
        <w:rPr>
          <w:rFonts w:cs="Arial" w:ascii="Arial" w:hAnsi="Arial"/>
          <w:sz w:val="24"/>
          <w:szCs w:val="24"/>
          <w:lang w:val="en-GB"/>
        </w:rPr>
        <w:t>Birgit F i s c h e r</w:t>
      </w:r>
    </w:p>
    <w:p>
      <w:pPr>
        <w:pStyle w:val="Normal"/>
        <w:spacing w:before="0" w:after="200"/>
        <w:rPr>
          <w:rFonts w:ascii="Arial" w:hAnsi="Arial" w:cs="Arial"/>
          <w:sz w:val="24"/>
          <w:szCs w:val="24"/>
          <w:lang w:val="en-GB"/>
        </w:rPr>
      </w:pPr>
      <w:r>
        <w:rPr>
          <w:rFonts w:cs="Arial" w:ascii="Arial" w:hAnsi="Arial"/>
          <w:sz w:val="24"/>
          <w:szCs w:val="24"/>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09:00Z</dcterms:created>
  <dc:creator>Thorsten</dc:creator>
  <dc:description/>
  <cp:keywords/>
  <dc:language>en-US</dc:language>
  <cp:lastModifiedBy>titus</cp:lastModifiedBy>
  <dcterms:modified xsi:type="dcterms:W3CDTF">2014-03-17T05:10:00Z</dcterms:modified>
  <cp:revision>4</cp:revision>
  <dc:subject/>
  <dc:title>Verordnung zur Zugänglichmachung von Dokumenten für blinde und sehbehinderte Menschen im Verwaltungsverfahren nach dem Behindertengleichstellungsgesetz NRW </dc:title>
</cp:coreProperties>
</file>